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89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717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952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24 г., 26.07.2024 г. и 29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20 019.5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30T09:49:00Z</dcterms:modified>
  <cp:revision>799</cp:revision>
  <dc:subject/>
  <dc:title/>
</cp:coreProperties>
</file>